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Ten-step crash course to patching up with your ex</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just broken up with your partner, and now you are missing him or her a lot. You are desperate to get back with your ex. You may think you are the only person in this world to experience such terrible heartache, but you are not. In fact, no good will come out of getting disheartened. Many a broken relationships have been salvaged with a little enterprise. Here is a 10-step guide to getting your ex boyfriend, ex girlfriend, or even ex spouse bac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t’s be friends:</w:t>
      </w:r>
    </w:p>
    <w:p>
      <w:pPr>
        <w:pStyle w:val="Normal"/>
        <w:ind w:left="720" w:hanging="0"/>
        <w:rPr/>
      </w:pPr>
      <w:r>
        <w:rPr>
          <w:rFonts w:cs="Times New Roman" w:ascii="Times New Roman" w:hAnsi="Times New Roman"/>
          <w:sz w:val="24"/>
          <w:szCs w:val="24"/>
        </w:rPr>
        <w:t>This is one of the most effective ways of getting your ex back. Your ex will expect you to mop over him or her, be depressed, and even beg him or her to return to your life. Surprise him or her by doing no such thing. In fact, go out and socialize. Give the impression that you have completely ‘moved on’ after him or her, and do have a life of your own. This is sure to take him or her aback. While you play the ‘I am over you’ role to perfection, also let your ex know that you hold no grudges against him or her for breaking up with you. Instead, tell him or her that you should be friends due to all the good times the two of you shared together. Call your ex every once in a while in a ‘friendly’ way, and while you are doing this, also subtly mention the subjects that your ex finds interesting. Speak intelligently about them, but do not overdo it. Your seemingly carefree attitude is sure to disturb your ex enough to want you bac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tience is the k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oever said that ‘patience is the key’ sure knew what he or she was talking about. Trying to win your ex back is an onerous task which must be handled with extreme patience. For this, you will have to give your ex time to get over the break-up before you start trying to patch up with him or her. Do not call or try to see your ex too ofte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k your ex ou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o not be surprised. Since you are still friends with your ex, this should not be a bolt from the blue for him or her. If you want, you can make a common date of it where you invite your common friends also. In case your ex smells a rat and plays hard to get, then may be you can confide in one of your common friends and ask him or her to organize a party where the two of you can meet. When going for this party, make sure you are dressed to kil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rn head at all tim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ot just at a party where you have conspired to ‘run’ into your ex, you must be dressed to perfection at all times. Pull out all stops while shopping for your mission. Get a makeover if that will make you look great. A stunning hairdo is also likely to invite your ex’s attention, along with that of several othe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alk to your ex:</w:t>
      </w:r>
    </w:p>
    <w:p>
      <w:pPr>
        <w:pStyle w:val="Normal"/>
        <w:ind w:left="720" w:hanging="0"/>
        <w:rPr/>
      </w:pPr>
      <w:r>
        <w:rPr>
          <w:rFonts w:cs="Times New Roman" w:ascii="Times New Roman" w:hAnsi="Times New Roman"/>
          <w:sz w:val="24"/>
          <w:szCs w:val="24"/>
        </w:rPr>
        <w:t>Opposed to popular notion, flirting with others in front of your ex is a big no-no. This can lead to disastrous results. On the contrary, focus your attention on your ex. Talk to him or her intelligently. Do not overdo the conversation. Keep it light, friendly with no overtones of romance, and humor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sert your independ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e two of you have been invited to a party together, make sure you bring your own mode of transportation. If the two of you work together, then also make sure that you are taking your own vehicle to work everyday. This is because if you have just broken up, you ex will not want to be seen with you. In this case, it will not augur well for you if you still look up to him or her for conveyance. Show him or her that you are an independent pers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not stal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natural to miss your ex, especially after you have broken up with him or her for good. But do not make yourself look pathetic by stalking your ex either by phone or in person. Let him or her be, and lead a normal peaceful life. This is will also show that you have handled the break up with the dignity expected of a sensible pers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not forget birthday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ven after you have broken up, do remember to wish your ex on his or her birthday, or any similar milestone in his or her life. This gesture will make your ex appreciate you mo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happ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eak-up can be heart-breaking but it definitely is not the end of life. Take the break-up sportingly. Remain happy and cheerful, once your ex sees you in good spirits even after the break-up, he or she might realize that you have a life of your own to lead, which is not affected by his or her presence in it. He or she might want you back th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ultivate a new inter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o not misread this step. Cultivating a new interest does not mean getting into a new relationship. This means that you must pick up a new hobby or interest to keep you distracted from the heartache that is typical of a break-up.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28:00Z</dcterms:created>
  <dc:creator/>
  <dc:description/>
  <cp:keywords/>
  <dc:language>en-US</dc:language>
  <cp:lastModifiedBy>Rick</cp:lastModifiedBy>
  <dcterms:modified xsi:type="dcterms:W3CDTF">2011-08-02T02:35:00Z</dcterms:modified>
  <cp:revision>70</cp:revision>
  <dc:subject/>
  <dc:title/>
</cp:coreProperties>
</file>